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0325</wp:posOffset>
            </wp:positionV>
            <wp:extent cx="60960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19050" distR="1905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53975</wp:posOffset>
            </wp:positionV>
            <wp:extent cx="697865" cy="762000"/>
            <wp:effectExtent l="0" t="0" r="0" b="0"/>
            <wp:wrapNone/>
            <wp:docPr id="2" name="tit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o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91581" b="-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2950" cy="76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u w:val="single"/>
          <w:lang w:val="en-GB"/>
        </w:rPr>
        <w:t>TISSUE TRANSGLUTAMINASE IN HUMAN PATHOLOG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17/03/2006, Napoleonic Hall, University of Milano, Ital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Introduction:</w:t>
      </w:r>
      <w:r>
        <w:rPr>
          <w:rFonts w:cs="Arial" w:ascii="Arial" w:hAnsi="Arial"/>
          <w:sz w:val="20"/>
          <w:szCs w:val="20"/>
        </w:rPr>
        <w:t xml:space="preserve"> Colombo M (Milano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sic Scienc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hairperson: Bardella MT (Milano), Dolfini E (Milan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chemistry of transglutaminase (Bergamini C, Ferrar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Involvement</w:t>
      </w:r>
      <w:r>
        <w:rPr>
          <w:rFonts w:cs="Arial" w:ascii="Arial" w:hAnsi="Arial"/>
          <w:sz w:val="20"/>
          <w:szCs w:val="20"/>
        </w:rPr>
        <w:t xml:space="preserve"> of transglutaminase in the apoptotic process (M.Piacentini, Rom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glutaminase and extracellular matrix (Griffin M, Birmingham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Action of transglutaminase on the cytoskeleton (Elli L, Milan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glutaminase and immune system (Falasca L, Rom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sue transglutaminase KO mice (Fesus L, Debrec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cuss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ffee Bre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Gastrointestinal Trac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hairperson: Conte D (Milano), Ferrero S (Milan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ssue transglutaminase and celiac disease pathogenesis (Schuppan D, Boston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 tissue transglutaminase antibodies (Volta U, Bologna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tion of transglutaminase in the intestinal mucosa (Villanacci V, Brescia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of transglutaminase in inflammatory bowel disease (Vecchi M, Milano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Development of an immunocapture method for measuring IgA antibodies to tissue transglutaminase in the sera of patients with celiac disease (El Alaoui S, CovalAb, Franc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cuss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un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Other Disease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hairperson: Barisani D (Milano-Bicocca) Elli L (Milan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le of transglutaminase in hepatic diseases (Donato F, Milan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ssue transglutaminase and neurodegenerative diseases (Bresolin N, Milan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tor XIII deficiency (Peyvandi F, Milan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apeutic perspectives of transglutaminase inhibition (Hils M, N-Zyme, Darmstad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Starting time 8:30; lectures 15-20 minute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Organizing Secreta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uca Ell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Medicine Sci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Milan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 0039 02 5503338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0039 02 503204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 luca.elli@unimi.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nnalisa Cane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Medicine Scien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Milan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 0039 02 550333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0039 02 503204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nna.caneo@unimi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Scientific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Secreta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uca Ell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Medicine Scien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Milan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 0039 02 5503338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0039 02 503204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luca.elli@unimi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 Teresa Bardell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Medicine Scien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Milan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 0039 02 5503338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0039 02 503204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mariateresa.bardella@unimi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th the support of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University of Mil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ndazione IRCCS Ospedale Maggiore Policlinico, Mangiagalli e Regina Elena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cs="Arial" w:ascii="Arial" w:hAnsi="Arial"/>
          <w:b/>
          <w:i/>
        </w:rPr>
        <w:t>Associazione Italiana Celiachia AIC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55:00Z</dcterms:created>
  <dc:creator>elena</dc:creator>
  <dc:description/>
  <cp:keywords/>
  <dc:language>en-US</dc:language>
  <cp:lastModifiedBy>Notebook</cp:lastModifiedBy>
  <cp:lastPrinted>2005-12-09T17:13:00Z</cp:lastPrinted>
  <dcterms:modified xsi:type="dcterms:W3CDTF">2005-12-23T14:55:00Z</dcterms:modified>
  <cp:revision>2</cp:revision>
  <dc:subject/>
  <dc:title>TISSUE TRANSGLUTAMINASE IN HUMAN PATHOLOGY</dc:title>
</cp:coreProperties>
</file>